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Агрессия в детском возрасте</w:t>
        </w:r>
      </w:hyperlink>
    </w:p>
    <w:p>
      <w:pPr>
        <w:pStyle w:val="Normal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> </w:t>
      </w:r>
      <w:r>
        <w:rPr>
          <w:rStyle w:val="StrongEmphasis"/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 xml:space="preserve">Рассказ одной мамы: </w:t>
      </w:r>
      <w:r>
        <w:rPr>
          <w:rStyle w:val="Emphasis"/>
          <w:b/>
          <w:bCs/>
          <w:color w:val="000080"/>
        </w:rPr>
        <w:t>«В детском саду Никита бьет и кусает детей, рвет и портит книжки. Причем, не только свои, но и чужие. Недавно набросился на девочку из группы, и так ее поцарапал, что родители пригрозили нам милицией! Мне советуют быть с Никитой очень строгой, наказывать за «недетские» шалости. А разве я его не наказываю? Да он у меня дома из угла практически не выходит! Недавно подрался с соседской девочкой. Так вцепился в нее, что я едва смогла их растащить в стороны. Приступы невероятной жестокости на сына «находят» каким-то непонятным образом. Ни с того, ни с сего, когда, кажется, что ничего не дает повода для злости, сын может «запустить» в человека всем, что находится у него под рукой. Никита пинает, толкает, щиплет, кусает. Одним словом, старается причинить физический вред всякому, кто с ним рядом. Что это такое? С чем это связано и как быть дальше? ». </w:t>
      </w:r>
    </w:p>
    <w:p>
      <w:pPr>
        <w:pStyle w:val="Normal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> </w:t>
      </w:r>
      <w:r>
        <w:rPr>
          <w:rStyle w:val="StrongEmphasis"/>
          <w:rFonts w:eastAsia="Times New Roman"/>
          <w:color w:val="000080"/>
        </w:rPr>
        <w:t xml:space="preserve"> </w:t>
      </w: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>Что говорят об этом психологи?....</w:t>
      </w:r>
    </w:p>
    <w:p>
      <w:pPr>
        <w:pStyle w:val="Style15"/>
        <w:rPr/>
      </w:pPr>
      <w:r>
        <w:rPr>
          <w:rStyle w:val="StrongEmphasis"/>
          <w:color w:val="800000"/>
        </w:rPr>
        <w:t>Детская нелюбовь к ближнему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Наверняка не открою для вас Америку, если скажу, что почти все дети в «садиковском возрасте» не только ссорятся и ругаются, но еще и кусаются, дерутся и царапаются. Правда, большинство дошкольников делают это нечасто, а вот часть далеко немиролюбивых их сверстников с завидной частотой привлекают к с к своей персоне внимание окружающих именно таким образом. Самые первые признаки агрессии можно наблюдать у ребенка уже с двух с половиной лет. Драчуна и задиру можно определить сразу. Ведь это он готов сейчас же кинуться в драку, которую сам же и спровоцировал. Он с удовольствием выкрикивает обидные слова и дразнится, ломает не принадлежащие ему вещи. Маленький агрессор готов пустить все средства, имеющиеся у него в наличии, чтобы напасть на более спокойного сверстника. </w:t>
      </w:r>
    </w:p>
    <w:p>
      <w:pPr>
        <w:pStyle w:val="Style15"/>
        <w:rPr/>
      </w:pPr>
      <w:r>
        <w:rPr>
          <w:rStyle w:val="StrongEmphasis"/>
          <w:color w:val="800000"/>
        </w:rPr>
        <w:t>Распознать неприятеля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О том, что агрессия бывает вербальной, (т.е. словесной) и физической знают многие из нас. В детском возрасте наверняка каждый из нас хотя бы раз столкнулся с физической агрессией. Это когда вас укусили, толкнули, порвали новое платьице и пр. Ну и уж точно каждый участвовал в словесной перепалке, когда в ход шли известные дразнилки. Кто из нас забыл, как его обзывали сверстники? Наверняка эти прозвища запомнились надолго, а у некоторых даже на всю жизнь. Иногда словесная угроза может быть связана с жалобой. Например, «если ты мне сейчас не отдашь игрушку, то я посажу тебя на самую высокую гору и ты будешь там сидеть совсем один. А потом придет дядя милиционер и посадит тебя в тюрьму». С одной стороны, казалось бы, совершенно нелогичные угрозы, а с другой - тяжелые эмоциональные переживания того ребенка, в чью сторону они направлены.   </w:t>
      </w:r>
    </w:p>
    <w:p>
      <w:pPr>
        <w:pStyle w:val="Style15"/>
        <w:rPr/>
      </w:pPr>
      <w:r>
        <w:rPr>
          <w:rStyle w:val="StrongEmphasis"/>
          <w:color w:val="800000"/>
        </w:rPr>
        <w:t>Во имя чего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Конечно же, в первую очередь стоит сказать о том, что ребенок, ругаясь, плюясь и царапаясь одновременно, таким вот неординарным образом пытается привлечь к своей маленькой персоне хоть какое-то внимание. По-другому он пока не научился, а этот способ обязательно сработает. В ситуации, когда мальчик вырывает у девочки куклу из рук, попутно разбрасывая все перед собой и громко мяукая, конечно же, будет удостоен не только ругани воспитателя, а заодно еще и одобрения в виде смеха сверстников. Нет ничего лучше, как ущемить достоинство другого человека, для того, чтобы подчеркнуть свое собственное. Это второй, и заметьте, очень эффективный путь, который ведет к закреплению агрессивного поведения. Ну еще бы: если ты заметил, что Вася допустил досадную ошибку при сборе конструктора, то вот тут-то как раз и наступает самое время прокричать: «Так тебе и надо! Нытик! Ничего у тебя больше не получится!» Месть и защита тоже не последнюю роль играют в проявлении драчливости и гнева у дошкольников. «Если у меня отбирают игрушку, то уж «по-доброму» я ее ни за что не отдам. Драться буду как зверь!»  Стремление быть главным очень важны для того, чтобы «застолбить» свой статус в группе. «И если в этот момент кто-то посмеет мне в этом помешать, то уж тогда – берегись! Никакие родители, воспитатели и другие взрослые люди в этом не смогут меня остановить. Драться буду не на жизнь, а на смерть!» И действительно, в таких случаях ребенок может оттолкнуть своего «конкурента», схватить за волосы, стукнуть головой об стену и т.д. В ход идут кулаки и в тех случаях, когда ребенок стремится получить желаемое. Некоторые дети, для того чтобы обладать «предметом своей страсти» шли на «крайние меры»: кусались, царапались, пинались (причем, вид крови их останавливал далеко не всегда), только для того, чтобы получить заветную игрушку.  </w:t>
      </w:r>
    </w:p>
    <w:p>
      <w:pPr>
        <w:pStyle w:val="Style15"/>
        <w:rPr/>
      </w:pPr>
      <w:r>
        <w:rPr>
          <w:rStyle w:val="StrongEmphasis"/>
          <w:color w:val="800000"/>
        </w:rPr>
        <w:t>Некоторые особенности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Оказывается, дети с повышенным уровнем агрессивности почти не умеют играть со своими сверстниками. Часто такие дети могут в течение часа ввязаться в драку не менее четырех раз! Иногда враждебные, агрессивные действия направлены именно на то, чтобы человеку принести физическую боль намеренно, без всяких там вторичных выгод. У драчунов не все в порядке и собственной оценкой. Даже имея достаточно высокую самооценку, такой ребенок сомневается в том, что окружающие положительно к нему относятся. Очень часто маленькому агрессору кажется, что его не ценят и не видят его достоинств. Особое отношение агрессивные дети испытывают к своим ровесникам. Сверстник для них просто конкурент, которого желательно устранить со своего пути. Одним словом для агрессора все вокруг – враги, которые желают ему только плохого.   </w:t>
      </w:r>
    </w:p>
    <w:p>
      <w:pPr>
        <w:pStyle w:val="Style15"/>
        <w:rPr/>
      </w:pPr>
      <w:r>
        <w:rPr>
          <w:rStyle w:val="StrongEmphasis"/>
          <w:color w:val="800000"/>
        </w:rPr>
        <w:t>С чего начать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Как вы, наверное, уже поняли, агрессивность ремнем «не выбить». Про то, что своего ребенка надо любить, это вы тоже наверняка знаете. Причем, для родителей не важно какой он: любит ли он драться, или, напротив, очень миролюбив. Начните с себя: для начала научитесь контролировать собственные всплески эмоций, в речи не употребляйте нецензурную брань и не замахивайтесь в минуты гнева на себе подобных. Для того, чтобы агрессивные выпады пошли на пользу, отдайте своего отпрыска в секцию, где здоровая агрессивность будет только приветствоваться. Вполне подойдет борьба, хоккей, бокс и пр. Считается, что подавление агрессии нежелательно, поэтому научите ребенка проявлять негативные чувства на бумаге (ее можно спокойно порвать на мелкие кусочки), в песке (его мни и толки сколько угодно), замечательно подойдут для этих целей подушки, которые всегда можно подбросить и как следует стукнуть. Некоторые специалисты рекомендуют игнорировать агрессивные выпады ребенка, особенно в тех случаях, когда все события начинают «развиваться» в людных местах, парках, кафе и пр. В этом случае самым лучшим выходом является полнейшее игнорирование того, что начинает развиваться у вас на глазах. Без зрителей, как известно, не будет и самого театрального действа. Покажите ребенку неэффективность агрессивного поведения. Объясните, что «отлупив» своего сверстника, он, может быть, и получит игрушку, но нужна ли она ему будет добытая таким путем через слезы и обиды? В борьбе с агрессивностью очень хорошо себя зарекомендовала сказкотерапия. Пусть вас не пугает термин, на самом деле все просто. Вы рассказываете придуманную вами сказку, в которой главным положительным героем будет ваш маленький, пока еще, «плохиш». Для этого метода можно использовать картинки, различные фотографии, да и просто рисунки, которые будут появляться в процессе вашей выдуманной сказочной истории. При этом совершенно не важно, умете вы рисовать или нет, здесь важен сам процесс! Некоторым детям с повышенным уровнем физической агрессии будет показана консультация психоневролога для того, чтобы исключить возможные патологии, которые нередко бывают виновниками проявления нежелательного поведения. И еще. Семья, в которой бытуют жесткие, суровые взаимоотношения создает условия для роста агрессивности. Если вы ежедневно наказываете, унижаете ребенка, требуя от него покорности, то, к сожалению, вы своими руками культивируете в нем злобность и несдержанность.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klanova.moy.su/publ/agressija_v_detskom_vozraste/1-1-0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>USER</dc:creator>
  <dc:description/>
  <cp:keywords/>
  <dc:language>en-US</dc:language>
  <cp:lastModifiedBy>USER</cp:lastModifiedBy>
  <dcterms:modified xsi:type="dcterms:W3CDTF">2015-04-28T18:37:00Z</dcterms:modified>
  <cp:revision>1</cp:revision>
  <dc:subject/>
  <dc:title>Агрессия в детском возрасте</dc:title>
</cp:coreProperties>
</file>